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55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461-7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Броян Женя Ширинова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939503338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ка РФ, зарегистрированная и проживающая: </w:t>
      </w:r>
      <w:r>
        <w:rPr>
          <w:rStyle w:val="CatUserDefined1008014764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роян Женя Ширинова проживающая по адресу: </w:t>
      </w:r>
      <w:r>
        <w:rPr>
          <w:rStyle w:val="CatUserDefined833221473grp3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а административный штраф в установленный законом срок  до 09.01.2024 по постановлению  вступившему в законную силу 05.11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0.01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роян 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Броян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16067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роян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Броян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Броян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роян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Броян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Броян Женю Ширинов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552420178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UserDefined939503338grp30rplc8">
    <w:name w:val="cat-UserDefined-939503338 grp-30 rplc-8"/>
    <w:basedOn w:val="DefaultParagraphFont"/>
    <w:qFormat/>
    <w:rPr/>
  </w:style>
  <w:style w:type="character" w:styleId="CatUserDefined1008014764grp31rplc10">
    <w:name w:val="cat-UserDefined-1008014764 grp-31 rplc-10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UserDefined833221473grp32rplc19">
    <w:name w:val="cat-UserDefined833221473 grp-32 rplc-19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